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68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'IPSSAR "Paolo Borsellino"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rmo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manda di partecipazione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eastAsia="Times New Roman" w:cs="Arial"/>
          <w:b/>
          <w:b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Programma Operativo Nazionale 2014/2020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……………………………Prov. ……   il ………………………...…………...………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residente a  …………………………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…………….…………………… n. ………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i telefonici: …………………………………… e-mail: ………………………………….. in servizio presso l’IPSSAR Paolo Borsellino nella qualità di  …………………………………..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presente formalizza la disponibilità personale a partecipare, secondo il proprio profilo, alla realizzazione delle attività relative ai progetti di seguito indica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7105"/>
      </w:tblGrid>
      <w:tr>
        <w:trPr>
          <w:trHeight w:val="2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merican Typewriter;Sitka Small" w:hAnsi="American Typewriter;Sitka Small" w:cs="American Typewriter;Sitka Small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  <w:t>□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AVVISO MIUR.AOODGEFID.REGISTRO UFFICIALE(U).0001953 DEL 21/02/2017</w:t>
            </w:r>
          </w:p>
          <w:p>
            <w:pPr>
              <w:pStyle w:val="Normal"/>
              <w:widowControl w:val="false"/>
              <w:autoSpaceDE w:val="false"/>
              <w:rPr>
                <w:rFonts w:ascii="American Typewriter;Sitka Small" w:hAnsi="American Typewriter;Sitka Small" w:cs="American Typewriter;Sitka Small"/>
                <w:b/>
                <w:b/>
                <w:bCs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AUTORIZZAZIONE AOODGEFID/206 DEL 10/01/20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 xml:space="preserve">CODICE PROGETTO 10.2.2A-FSEPON-SI-2017-698 </w:t>
            </w:r>
          </w:p>
          <w:p>
            <w:pPr>
              <w:pStyle w:val="Normal"/>
              <w:widowControl w:val="false"/>
              <w:autoSpaceDE w:val="false"/>
              <w:rPr>
                <w:rFonts w:ascii="American Typewriter;Sitka Small" w:hAnsi="American Typewriter;Sitka Small" w:cs="American Typewriter;Sitka Small"/>
                <w:b/>
                <w:b/>
                <w:bCs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CUP G75B1700026000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COMPETENZE PER COMPETERE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  <w:t>□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AVVISO MIUR.AOODGEFID.REGISTRO UFFICIALE(U).0002669 DEL 03/03/2017</w:t>
            </w:r>
          </w:p>
          <w:p>
            <w:pPr>
              <w:pStyle w:val="Normal"/>
              <w:widowControl w:val="false"/>
              <w:autoSpaceDE w:val="false"/>
              <w:rPr>
                <w:rFonts w:ascii="American Typewriter;Sitka Small" w:hAnsi="American Typewriter;Sitka Small" w:cs="American Typewriter;Sitka Small"/>
                <w:b/>
                <w:b/>
                <w:bCs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AUTORIZZAZIONE AOODGEFID/28252 DEL 30/10/2018</w:t>
            </w:r>
          </w:p>
          <w:p>
            <w:pPr>
              <w:pStyle w:val="Normal"/>
              <w:rPr/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 xml:space="preserve">CODICE PROGETTO 10.2.2A-FSEPON-SI-2018-1188 </w:t>
            </w:r>
          </w:p>
          <w:p>
            <w:pPr>
              <w:pStyle w:val="Normal"/>
              <w:rPr/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CUP G77I17000530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CARPE VIAM, MIHI CREDE, COMES!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  <w:t>□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AVVISO MIUR.AOODGEFID.REGISTRO UFFICIALE(U).0004427 DEL 02/05/2017</w:t>
            </w:r>
          </w:p>
          <w:p>
            <w:pPr>
              <w:pStyle w:val="Normal"/>
              <w:widowControl w:val="false"/>
              <w:autoSpaceDE w:val="false"/>
              <w:rPr>
                <w:rFonts w:ascii="American Typewriter;Sitka Small" w:hAnsi="American Typewriter;Sitka Small" w:cs="American Typewriter;Sitka Small"/>
                <w:b/>
                <w:b/>
                <w:bCs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AUTORIZZAZIONE AOODGEFID/9292 DEL 10/04/2018</w:t>
            </w:r>
          </w:p>
          <w:p>
            <w:pPr>
              <w:pStyle w:val="Normal"/>
              <w:rPr/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 xml:space="preserve">CODICE PROGETTO 10.2.5A-FSEPON-SI-2018-48 </w:t>
            </w:r>
          </w:p>
          <w:p>
            <w:pPr>
              <w:pStyle w:val="Normal"/>
              <w:rPr>
                <w:rFonts w:ascii="American Typewriter;Sitka Small" w:hAnsi="American Typewriter;Sitka Small" w:cs="American Typewriter;Sitka Small"/>
                <w:b/>
                <w:b/>
                <w:bCs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CUP G77I17000540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PROMO.TUR-CULTURA DA CONOSCERE, CULTURA DA AMARE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  <w:t>□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AVVISO MIUR.AOODGEFID.REGISTRO UFFICIALE(U).0003504 DEL 31/03/2017</w:t>
            </w:r>
          </w:p>
          <w:p>
            <w:pPr>
              <w:pStyle w:val="Normal"/>
              <w:widowControl w:val="false"/>
              <w:autoSpaceDE w:val="false"/>
              <w:rPr>
                <w:rFonts w:ascii="American Typewriter;Sitka Small" w:hAnsi="American Typewriter;Sitka Small" w:cs="American Typewriter;Sitka Small"/>
                <w:b/>
                <w:b/>
                <w:bCs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AUTORIZZAZIONE AOODGEFID/23638 DEL 23/07/2018</w:t>
            </w:r>
          </w:p>
          <w:p>
            <w:pPr>
              <w:pStyle w:val="Normal"/>
              <w:rPr/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 xml:space="preserve">CODICE PROGETTO 10.2.2A-FSEPON-SI-2018-11 </w:t>
            </w:r>
          </w:p>
          <w:p>
            <w:pPr>
              <w:pStyle w:val="Normal"/>
              <w:rPr>
                <w:rFonts w:ascii="American Typewriter;Sitka Small" w:hAnsi="American Typewriter;Sitka Small" w:cs="American Typewriter;Sitka Smal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  <w:lang w:val="en-US"/>
              </w:rPr>
              <w:t>CUP G77I17000570007</w:t>
            </w:r>
          </w:p>
          <w:p>
            <w:pPr>
              <w:pStyle w:val="Normal"/>
              <w:rPr>
                <w:rFonts w:ascii="American Typewriter;Sitka Small" w:hAnsi="American Typewriter;Sitka Small" w:cs="American Typewriter;Sitka Smal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  <w:lang w:val="en-US"/>
              </w:rPr>
              <w:t>BECOME-BECOME EUROPEANFRIENDLY CITIZIEN ON MY EUROPE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  <w:t>□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AVVISO MIUR.AOODGEFID.REGISTRO UFFICIALE(U).0003504 DEL 31/03/2017</w:t>
            </w:r>
          </w:p>
          <w:p>
            <w:pPr>
              <w:pStyle w:val="Normal"/>
              <w:widowControl w:val="false"/>
              <w:autoSpaceDE w:val="false"/>
              <w:rPr>
                <w:rFonts w:ascii="American Typewriter;Sitka Small" w:hAnsi="American Typewriter;Sitka Small" w:cs="American Typewriter;Sitka Small"/>
                <w:b/>
                <w:b/>
                <w:bCs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AUTORIZZAZIONE AOODGEFID/23638 DEL 23/07/2018</w:t>
            </w:r>
          </w:p>
          <w:p>
            <w:pPr>
              <w:pStyle w:val="Normal"/>
              <w:rPr/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 xml:space="preserve">CODICE PROGETTO 10.2.3B-FSEPON-SI-2018-10 </w:t>
            </w:r>
          </w:p>
          <w:p>
            <w:pPr>
              <w:pStyle w:val="Normal"/>
              <w:rPr/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  <w:lang w:val="en-US"/>
              </w:rPr>
              <w:t>CUP G77I17000580007</w:t>
            </w:r>
          </w:p>
          <w:p>
            <w:pPr>
              <w:pStyle w:val="Normal"/>
              <w:rPr>
                <w:rFonts w:ascii="American Typewriter;Sitka Small" w:hAnsi="American Typewriter;Sitka Small" w:cs="American Typewriter;Sitka Smal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  <w:lang w:val="en-US"/>
              </w:rPr>
              <w:t>READY, STEADY…EUROPE!!!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  <w:t>□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b/>
                <w:b/>
                <w:bCs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AVVISO MIUR.AOODGEFID.REGISTRO UFFICIALE(U).0003504 DEL 31/03/2017</w:t>
            </w:r>
          </w:p>
          <w:p>
            <w:pPr>
              <w:pStyle w:val="Normal"/>
              <w:widowControl w:val="false"/>
              <w:autoSpaceDE w:val="false"/>
              <w:rPr>
                <w:rFonts w:ascii="American Typewriter;Sitka Small" w:hAnsi="American Typewriter;Sitka Small" w:cs="American Typewriter;Sitka Small"/>
                <w:b/>
                <w:b/>
                <w:bCs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AUTORIZZAZIONE AOODGEFID/23638 DEL 23/07/2018</w:t>
            </w:r>
          </w:p>
          <w:p>
            <w:pPr>
              <w:pStyle w:val="Normal"/>
              <w:rPr/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 xml:space="preserve">CODICE PROGETTO 10.2.3C-FSEPON-SI-2018-5 </w:t>
            </w:r>
          </w:p>
          <w:p>
            <w:pPr>
              <w:pStyle w:val="Normal"/>
              <w:rPr>
                <w:rFonts w:ascii="American Typewriter;Sitka Small" w:hAnsi="American Typewriter;Sitka Small" w:cs="American Typewriter;Sitka Small"/>
                <w:b/>
                <w:b/>
                <w:bCs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CUP G87I17000730007</w:t>
            </w:r>
          </w:p>
          <w:p>
            <w:pPr>
              <w:pStyle w:val="Normal"/>
              <w:rPr>
                <w:rFonts w:ascii="American Typewriter;Sitka Small" w:hAnsi="American Typewriter;Sitka Small" w:cs="American Typewriter;Sitka Small"/>
                <w:b/>
                <w:b/>
                <w:bCs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PICCOLI PASSI IN EUROPA</w:t>
            </w:r>
          </w:p>
          <w:p>
            <w:pPr>
              <w:pStyle w:val="Normal"/>
              <w:rPr>
                <w:rFonts w:ascii="American Typewriter;Sitka Small" w:hAnsi="American Typewriter;Sitka Small" w:cs="American Typewriter;Sitka Small"/>
                <w:b/>
                <w:b/>
                <w:bCs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  <w:t>□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AVVISO MIUR.AOODGEFID.REGISTRO UFFICIALE(U).0003781 DEL 05/04/2017</w:t>
            </w:r>
          </w:p>
          <w:p>
            <w:pPr>
              <w:pStyle w:val="Normal"/>
              <w:widowControl w:val="false"/>
              <w:autoSpaceDE w:val="false"/>
              <w:rPr>
                <w:rFonts w:ascii="American Typewriter;Sitka Small" w:hAnsi="American Typewriter;Sitka Small" w:cs="American Typewriter;Sitka Small"/>
                <w:b/>
                <w:b/>
                <w:bCs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AUTORIZZAZIONE AOODGEFID/188 DEL 10/01/2018</w:t>
            </w:r>
          </w:p>
          <w:p>
            <w:pPr>
              <w:pStyle w:val="Normal"/>
              <w:rPr/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 xml:space="preserve">CODICE PROGETTO 10.6.6A-FSEPON-SI-2017-98 </w:t>
            </w:r>
          </w:p>
          <w:p>
            <w:pPr>
              <w:pStyle w:val="Normal"/>
              <w:rPr>
                <w:rFonts w:ascii="American Typewriter;Sitka Small" w:hAnsi="American Typewriter;Sitka Small" w:cs="American Typewriter;Sitka Small"/>
                <w:b/>
                <w:b/>
                <w:bCs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CUP G55B17000150007</w:t>
            </w:r>
          </w:p>
          <w:p>
            <w:pPr>
              <w:pStyle w:val="Normal"/>
              <w:rPr>
                <w:rFonts w:ascii="American Typewriter;Sitka Small" w:hAnsi="American Typewriter;Sitka Small" w:cs="American Typewriter;Sitka Small"/>
                <w:b/>
                <w:b/>
                <w:bCs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SCUOLA - LAVORO: ESPERIENZE E OPPORTUNITA’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  <w:t>□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AVVISO MIUR.AOODGEFID.REGISTRO UFFICIALE(U).0003781 DEL 05/04/2017</w:t>
            </w:r>
          </w:p>
          <w:p>
            <w:pPr>
              <w:pStyle w:val="Normal"/>
              <w:widowControl w:val="false"/>
              <w:autoSpaceDE w:val="false"/>
              <w:rPr>
                <w:rFonts w:ascii="American Typewriter;Sitka Small" w:hAnsi="American Typewriter;Sitka Small" w:cs="American Typewriter;Sitka Small"/>
                <w:b/>
                <w:b/>
                <w:bCs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AUTORIZZAZIONE AOODGEFID/188 DEL 10/01/2018</w:t>
            </w:r>
          </w:p>
          <w:p>
            <w:pPr>
              <w:pStyle w:val="Normal"/>
              <w:rPr/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 xml:space="preserve">CODICE PROGETTO 10.6.6B-FSEPON-SI-2017-72 </w:t>
            </w:r>
          </w:p>
          <w:p>
            <w:pPr>
              <w:pStyle w:val="Normal"/>
              <w:rPr>
                <w:rFonts w:ascii="American Typewriter;Sitka Small" w:hAnsi="American Typewriter;Sitka Small" w:cs="American Typewriter;Sitka Small"/>
                <w:b/>
                <w:b/>
                <w:bCs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CUP G65B17000420007</w:t>
            </w:r>
          </w:p>
          <w:p>
            <w:pPr>
              <w:pStyle w:val="Normal"/>
              <w:rPr>
                <w:rFonts w:ascii="American Typewriter;Sitka Small" w:hAnsi="American Typewriter;Sitka Small" w:cs="American Typewriter;Sitka Small"/>
                <w:b/>
                <w:b/>
                <w:bCs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MY PROFESSIONAL FUTUR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shd w:fill="FFFFFF" w:val="clear"/>
        <w:ind w:left="54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, ai sensi dell'articolo 13 del D.Lgs. 196/2003, </w:t>
      </w:r>
      <w:r>
        <w:rPr>
          <w:rFonts w:cs="Arial" w:ascii="Arial" w:hAnsi="Arial"/>
          <w:b/>
          <w:bCs/>
          <w:sz w:val="20"/>
          <w:szCs w:val="20"/>
        </w:rPr>
        <w:t xml:space="preserve">esprime il consenso </w:t>
      </w:r>
      <w:r>
        <w:rPr>
          <w:rFonts w:cs="Arial" w:ascii="Arial" w:hAnsi="Arial"/>
          <w:sz w:val="20"/>
          <w:szCs w:val="20"/>
        </w:rPr>
        <w:t>al trattamento, alla comunicazione e alla diffusione dei dati personali diversi da quelli sensibili o giudiziari, contenuti nella presente autocertificazione in relazione alle finalità istituzionali o ad attività ad essa strumental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rmo, li ………………………...</w:t>
        <w:tab/>
        <w:t xml:space="preserve">                Firma per il consenso al trattamento dei dati personali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 Typewriter">
    <w:altName w:val="Sitka Smal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Fonts w:cs="Arial" w:ascii="Arial" w:hAnsi="Arial"/>
        <w:b/>
        <w:sz w:val="20"/>
        <w:szCs w:val="20"/>
      </w:rPr>
      <w:t>Allegato A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mbria" w:hAnsi="Cambria" w:eastAsia="MS Mincho;ＭＳ 明朝" w:cs="Cambri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18:00Z</dcterms:created>
  <dc:creator>utente1</dc:creator>
  <dc:description/>
  <cp:keywords/>
  <dc:language>en-US</dc:language>
  <cp:lastModifiedBy>Pdl15</cp:lastModifiedBy>
  <cp:lastPrinted>2018-03-05T14:13:00Z</cp:lastPrinted>
  <dcterms:modified xsi:type="dcterms:W3CDTF">2019-02-05T13:40:00Z</dcterms:modified>
  <cp:revision>13</cp:revision>
  <dc:subject/>
  <dc:title>AL DIRIGENTE SCOLASTICO</dc:title>
</cp:coreProperties>
</file>